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8.04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7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ót budowlanych „ Budynek mieszkalny ul. Wojska Polskiego 2 w m-ci Ustrzyki Dolne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wymienionym postepowani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tę złożył jeden wykonawca – firma</w:t>
      </w:r>
      <w:r>
        <w:rPr>
          <w:b/>
          <w:bCs/>
          <w:sz w:val="22"/>
          <w:szCs w:val="22"/>
        </w:rPr>
        <w:t xml:space="preserve"> : Zakład Robót Ogólnobudowlanych   Wiesław Dziedzicki , ul. Żeromskiego 4 , 38-600 Lesko, za cenę brutto 63.966,25  zł 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>Uzasadniając dokonany wybór oferty w/w Wykonawcy  podaję , że oferta ta jest jedną ważną  ofertą w tym postepowaniu.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Normal"/>
        <w:spacing w:lineRule="auto" w:line="360"/>
        <w:rPr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Żadnego wykonawcy nie wykluczono 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7:00Z</dcterms:created>
  <dc:creator>zp</dc:creator>
  <dc:description/>
  <cp:keywords/>
  <dc:language>en-US</dc:language>
  <cp:lastModifiedBy>Zofia Karpijewicz</cp:lastModifiedBy>
  <cp:lastPrinted>2014-01-09T09:47:00Z</cp:lastPrinted>
  <dcterms:modified xsi:type="dcterms:W3CDTF">2014-04-28T11:37:00Z</dcterms:modified>
  <cp:revision>2</cp:revision>
  <dc:subject/>
  <dc:title>Ustrzyki Dolne, dnia  16 kwietnia 2009 r</dc:title>
</cp:coreProperties>
</file>